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特种设备作业人员安全教育培训及实习证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937"/>
        <w:gridCol w:w="1268"/>
        <w:gridCol w:w="3094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单位名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项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全教育和培训证明</w:t>
            </w:r>
          </w:p>
        </w:tc>
      </w:tr>
      <w:tr>
        <w:trPr>
          <w:trHeight w:val="2515" w:hRule="atLeas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71" w:firstLine="466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兹证明我单位已对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同志进行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项目的安全教育和培训，保证其具备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岗位的特种设备安全作业知识、作业技能，并及时进行了知识更新。</w:t>
            </w:r>
          </w:p>
          <w:p>
            <w:pPr>
              <w:pStyle w:val="Normal"/>
              <w:spacing w:lineRule="exact" w:line="5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此证明。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日   期：</w:t>
            </w:r>
          </w:p>
        </w:tc>
      </w:tr>
      <w:tr>
        <w:trPr>
          <w:cantSplit w:val="true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实 习 记 录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时间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日—        年   月   日</w:t>
            </w:r>
          </w:p>
        </w:tc>
      </w:tr>
      <w:tr>
        <w:trPr>
          <w:trHeight w:val="1956" w:hRule="atLeas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单位意见：</w:t>
            </w:r>
          </w:p>
          <w:p>
            <w:pPr>
              <w:pStyle w:val="Normal"/>
              <w:spacing w:lineRule="exact" w:line="700"/>
              <w:ind w:firstLine="48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该同志在我单位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>《电梯安全管理人员和作业人员考核大纲》等相关考规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进行了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实习，身体状况能适应所申请考核项目的需要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实习单位（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此表由实习单位或专业培训机构提供（实习单位、培训单位可为同一单位）。实习单位或专业培训机构不得向考试机构提供虚假证明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12:00Z</dcterms:created>
  <dc:creator>微软用户</dc:creator>
  <dc:description/>
  <cp:keywords/>
  <dc:language>en-US</dc:language>
  <cp:lastModifiedBy>微软用户</cp:lastModifiedBy>
  <dcterms:modified xsi:type="dcterms:W3CDTF">2014-03-13T07:15:00Z</dcterms:modified>
  <cp:revision>1</cp:revision>
  <dc:subject/>
  <dc:title/>
</cp:coreProperties>
</file>